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2/10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Strelk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.strelkova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domes ēkas 1.stāva vestibila un kāpņu telpas renovāc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iegāde □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administratī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domes ēkas 1.stāva vestibila un kāpņu telpas renovāc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00000-7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9207.79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D 2012/50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Daugavpils pilsētas domes ēkas 1.stāva vestibila un kāpņu telpas renovācija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08/10/2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abiedrība ar ierobežotu atbildību "BORG", 41503012572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Mazā Dārza iela 5-7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0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25906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2590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119207.79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119207.79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47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1:00Z</dcterms:created>
  <dc:creator>dtv</dc:creator>
  <dc:description/>
  <cp:keywords/>
  <dc:language>en-US</dc:language>
  <cp:lastModifiedBy>dtv</cp:lastModifiedBy>
  <dcterms:modified xsi:type="dcterms:W3CDTF">2012-10-12T08:52:00Z</dcterms:modified>
  <cp:revision>2</cp:revision>
  <dc:subject/>
  <dc:title/>
</cp:coreProperties>
</file>